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2. 2011г.</w:t>
        <w:tab/>
        <w:tab/>
        <w:tab/>
        <w:t xml:space="preserve">           №  172 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Цимлянского района «Расчетный центр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3.11.2006г. № 174-ФЗ «Об автономных учреждениях», решением Собрания депутатов Цимлянского района от 26.12.2010г. № 30 «О муниципальных автономных учреждениях Цимлянского района», Уставом Цимлянского района Ростовской области и Положением о порядке установления и распоряжения объектами муниципальной собственности муниципального образования «Цимлянский район», утвержденного решением Собрания депутатов Цимлянского района от  20.09.2007г. № 143, а так же оптимизации расходов районного бюджета, повышения качества, эффективности функционировании образовательных учреждений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ое автономное учреждение Цимлянского района «Расчетный центр образования »,  (далее - МАУ РЦО Цимлянского район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и целью создания МАУ РЦО  Цимлянского района является выполнение функций единого расчетно-аналитического и учетного центра всех подведомственных учреждений отдела образования Администрации Цимлянского района, а так же самого отдела образования Администрации Цимлянского района, обеспечение контроля и отражения на счетах бухгалтерского учёта всех хозяйственных операций, осуществляемых по отделу образования  и подведомственным ему учреждениям, осуществление организации бухгалтерского учёта хозяйственно-финансовой деятельности подведомственных учреждений и контроль за экономным использованием материальных, трудовых, и финансовых ресурсов, сохранностью муниципальной собственности, обеспечение учёта и отчётности по отделу образования и подведомственным ему  учреждений на основе компьютеризации и автоматизации учётно-вычислительных работ, прогрессивных форм и методов бухгалтерского учета и контроля, разработку и осуществление мероприятий, направленных на соблюдение государственной дисциплины и укрепление хозяйственного расчё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редителем МАУ РЦО Цимлянского района является Администрация Цимля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министрация Цимлянского района  осуществляет функции учредителя МАУ РЦО Цимлянского района в пределах своей компетенции, установленной нормативными актами, определяющими ее стат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автономного учреждения  Цимлянского района «Расчетный центр образования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образования Администрации Цимлянского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государственную регистрацию устава Муниципального автономного учреждения Цимлянского района «Расчетный центр образования »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государственную регистрацию Муниципального автономного учреждения Цимлянского района «Расчетный центр образования»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иректором МАУ РЦО Цимлянского района Карпову Викторию Валер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, кадровой и контрольной работ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издать распоряжение о назначении директором МАУ РЦО Цимлянского района Карпову Викторию Валерьевну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   подготовить проект трудового договора для заключения с директором МАУ РЦО Цимля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У РЦО Цимлянского район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государственную регистрацию права оперативного управления МАУ РЦО Цимлянского района на объекты недвижимого имущества, закрепленные за МАУ РЦО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возложить  на заместителя Главы администрации района по социальным вопросам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тдел образования Администрац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Цимлянского райо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1:00Z</dcterms:created>
  <dc:creator>12345</dc:creator>
  <dc:description/>
  <cp:keywords/>
  <dc:language>en-US</dc:language>
  <cp:lastModifiedBy>Oksana</cp:lastModifiedBy>
  <cp:lastPrinted>2011-02-16T16:15:00Z</cp:lastPrinted>
  <dcterms:modified xsi:type="dcterms:W3CDTF">2011-03-10T14:31:00Z</dcterms:modified>
  <cp:revision>2</cp:revision>
  <dc:subject/>
  <dc:title> </dc:title>
</cp:coreProperties>
</file>